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6  февраля 2022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Компенсация коммунальных платежей семьям военных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6.02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омпенсационная выплата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относится к мерам социальной поддержки, которые до 1 января 2022 года назначались органами социальной защит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2022 года часть мер социальной поддержки, и в том числе компенсация коммунальных платежей семьям военных, оформляемая ранее в органах социальной защиты, предоставляется Пенсионным фондом (подробне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https://pfr.gov.ru/grazhdanam/mery_podderzhki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компенсационная выплата была назначена органом социальной защиты Санкт-Петербурга или Ленинградской области до 1 января 2022 года, она продолжает выплачиваться в установленных размерах до окончания срока, на который была назначена. До истечения этого срока гражданину обращаться никуда не нужно, переход на перечисление средств Пенсионным фондом произведён автоматичес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 гражданин имеет право на компенсационную выплату, но ещё не воспользовался своим правом, то с 1 января 2022 года ему необходимо обратиться в клиентскую службу ПФР или офис МФЦ по месту жительств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словия назначения компенсационной выплаты не меняются, для её оформления, как и раньше, нужно подать заявление. Впоследствии назначение мер социальной поддержки будет постепенно упрощаться благодаря тому, что подтверждать право на них Пенсионный фонд будет по принципам социального казначейства, используя данные, имеющиеся в своих информационных ресурсах, а также сведения, получаемые по каналам межведомственного взаимодействия. Это позволит со временем снять с граждан обязанность по сбору документов и упростит получение средств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, например, будет отменена обязанность раз в полгода представлять платежки, чтобы подтвердить расходы на коммунальные услуги и получить полагающуюся компенсацию. Планируется, что соответствующие сведения Пенсионный фонд запросит из информационной системы жилищно-коммунального хозяйств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в феврале компенсация за февраль выплачивается только по новым назначениям, тем гражданам, которые оформили выплаты в январе и феврале. С марта перечисление средств начнётся по стандартному графику, согласно которому выплата компенсации осуществляется в месяц, следующий за месяцем, за который производится выплата компенсации, то есть выплата компенсации за февраль будет произведена в март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ить информацию по вопросам назначения выплат, переданных Пенсионному фонду из органов соцзащиты, можно на сайте ПФР, по телефону Единого контакт-центра взаимодействия с гражданами 8-800-6000-000, а также в официальных аккаунтах Отделения ПФР по Санкт-Петербургу и Ленинградской области в Фейсбуке, Твиттере, Вконтакте, Одноклассниках.</w:t>
      </w:r>
    </w:p>
    <w:p>
      <w:pPr>
        <w:pStyle w:val="Normal"/>
        <w:spacing w:before="0" w:after="240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1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2-16T13:21:00Z</dcterms:modified>
  <cp:revision>2</cp:revision>
  <dc:subject/>
  <dc:title>Пенсии</dc:title>
</cp:coreProperties>
</file>